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1  по  17  сентября 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"/>
        <w:gridCol w:w="5503"/>
        <w:gridCol w:w="168"/>
        <w:gridCol w:w="2835"/>
        <w:gridCol w:w="75"/>
        <w:gridCol w:w="40"/>
        <w:gridCol w:w="17"/>
        <w:gridCol w:w="2136"/>
        <w:gridCol w:w="150"/>
        <w:gridCol w:w="42"/>
        <w:gridCol w:w="2340"/>
        <w:gridCol w:w="20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беды  русской  эскадры под командованием Ф.Ф.Ушакова над  турецкой  эскадрой у мыса Тендер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органов воспитательной работы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.09.-10.10.23)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конкурс творчества педагогических  работников  «Под мелодию ветров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1-25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Афипская ЦКС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Победы, 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ходом уборки  подсолнечника, кукурузы и со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Акция «Мы  граждане Росси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ул. Ленина, 61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 дополнительного образова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5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сентября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создания центра по обеспечению безопасности лиц, подлежащих государственной защите Министерства внутренних дел России.  Дни города Новороссий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Публичные  слушания  по вопросам  предоставления разрешений на  отклонение от предельных параметров разрешенного  строительства и условно-разрешенный вид  использования земельных  участков и  объектов капитального строительства на  территории сельских 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ул. 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Коперская Е.С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 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заготовки сочных кормов. Проверка хода подготовки ферм  к зимовке  скота  2023-2024 гг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7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волейболу среди юношей до 16 лет (фина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Правовая  игра «Финансовые бо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ул. Ленина, 13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>
          <w:trHeight w:val="1002" w:hRule="atLeast"/>
        </w:trPr>
        <w:tc>
          <w:tcPr>
            <w:tcW w:w="15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сентября 2023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Краснодарского края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ортивная  эстафета в рамках празднования 86-й годовщины со дня  образования Краснодарского  края</w:t>
            </w:r>
          </w:p>
          <w:p>
            <w:pPr>
              <w:pStyle w:val="Normal"/>
              <w:ind w:right="14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Афипский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обеды, 1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минар по вопросам финансовой, налоговой  грамотности, а также  развития  безналичных расчетов (платежей), противодействия недобросовестным  практикам  на открытом  финансовом  рын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92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ходом уборки  подсолнечника, кукурузы и со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92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Игровая спортивная программа  «Традиционные казачьи игры», приуроченная к празднованию  86-летия со  дня  образования  Краснодарского края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ул. Сискова, 39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>
          <w:trHeight w:val="92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ренировочное занятие для групп ЭНП. Викторина «Веселые  шахматы» в рамках  празднования  86-й годовщине со дня  образования Краснодарского  края</w:t>
            </w:r>
          </w:p>
          <w:p>
            <w:pPr>
              <w:pStyle w:val="Normal"/>
              <w:ind w:right="14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50-лет Октября, 17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йонный  фестиваль  хоровых коллективов «С песней по жиз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Квиз-игра «Кубанский колорит»,  приуроченная к празднованию 86-летия со дня  образования Краснодарского края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ул. Первомайская, 1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убке Губернатора Краснодарского края по футболу 2023 г. среди сборных команд муниципальных образований (Первая лига).  «Олимп»-«Темрюк» 18 тур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аманская, 20А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сентя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ветеранов подразделений особого риска. Гречишкин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 присвоения городу  Новороссийску почетного звания «Город-геро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заготовки сочных кормов. Проверка хода подготовки ферм  к зимовке  скота  2023-2024 гг.   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Малов Д.А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5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сентября 2023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 демократ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едерального государственного санитарно-эпидемиологического  надзо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 в краевой  выставке «Мастер-ремесло-творчество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Рашпилев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1003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>
          <w:trHeight w:val="1003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портивный  праздник «День  открытых  дверей» СШ №3 </w:t>
            </w:r>
          </w:p>
          <w:p>
            <w:pPr>
              <w:pStyle w:val="Normal"/>
              <w:ind w:right="14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л. Тельмана, 9а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1003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8.09.2023)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учебно-тренировочном  мероприятии по баскетболу среди  девушек 2008 г.р. и моложе </w:t>
            </w:r>
          </w:p>
          <w:p>
            <w:pPr>
              <w:pStyle w:val="Normal"/>
              <w:ind w:right="14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Геленджик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л. Гринченко, 31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003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3.09.2023)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аевые соревнования «Ворошиловский  стрелок» 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 района</w:t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Бут Е.В.</w:t>
            </w:r>
          </w:p>
        </w:tc>
      </w:tr>
      <w:tr>
        <w:trPr>
          <w:trHeight w:val="1003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>
          <w:trHeight w:val="1003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сент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храны озонового слоя. День города-курорта Анапы. День Выселков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города Новороссийска от немецко-фашистских захватчиков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ов органов внутренних дел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Кубке Губернатора Краснодарского края по футболу 2023г. среди сборных команд муниципальных образований (Первая лига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СШ 7 Лидер Юг»-«Олимп» 19 ту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Интернациональная, 2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199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краевом турнире по быстрым  шахматам в поддержку Херсон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-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99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ортивно-игровых  площадок в рамках Дня  здоровь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а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>
          <w:trHeight w:val="199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Кубке Губернатора Краснодарского края по футболу 2023г. среди сборных команд муниципальных образований (Первая лига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СШ 7 Лидер Юг»-«Олимп» 19 ту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сентябр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работников леса. День  Кубанской  семь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День города Армавира, День села Белая Глина, День Ленинградского района и станицы Ленинградско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Новопокр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, посвященный 80-летию освобождения Краснодарского края от немецко-фашистских захватчиков и завершению битвы за Кавказ. Второй круг (11 тур)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ind w:right="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адионы и футбольные поля поселений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9-13T16:05:00Z</cp:lastPrinted>
  <dcterms:modified xsi:type="dcterms:W3CDTF">2023-09-08T08:27:00Z</dcterms:modified>
  <cp:revision>423</cp:revision>
  <dc:subject/>
  <dc:title/>
</cp:coreProperties>
</file>